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ельского хозяйства 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26» сентября 2017 г. №_362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по затратам, связанным с приобретением специализированной техники для производства виногра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росим предоставить за счет средств бюджета Ставропольского края субсидию по затратам, связанным с приобретением специализированной техники для производства винограда (далее – субсидия).</w:t>
      </w:r>
    </w:p>
    <w:p>
      <w:pPr>
        <w:pStyle w:val="ConsPlusNormal"/>
        <w:ind w:firstLine="708"/>
        <w:jc w:val="both"/>
        <w:rPr/>
      </w:pPr>
      <w:r>
        <w:rPr/>
        <w:t>Сообщаем следующие сведения:</w:t>
      </w:r>
    </w:p>
    <w:p>
      <w:pPr>
        <w:pStyle w:val="ConsPlusNormal"/>
        <w:ind w:firstLine="708"/>
        <w:jc w:val="both"/>
        <w:rPr/>
      </w:pPr>
      <w:r>
        <w:rPr/>
        <w:t>1. Полное наименование ________________________________________</w:t>
      </w:r>
    </w:p>
    <w:p>
      <w:pPr>
        <w:pStyle w:val="ConsPlusNormal"/>
        <w:ind w:firstLine="708"/>
        <w:jc w:val="both"/>
        <w:rPr/>
      </w:pPr>
      <w:r>
        <w:rPr/>
        <w:t>2. Местонахождение ___________________________________________</w:t>
      </w:r>
    </w:p>
    <w:p>
      <w:pPr>
        <w:pStyle w:val="ConsPlusNormal"/>
        <w:ind w:firstLine="708"/>
        <w:jc w:val="both"/>
        <w:rPr/>
      </w:pPr>
      <w:r>
        <w:rPr/>
        <w:t>3. Почтовый адрес _____________________________________________</w:t>
      </w:r>
    </w:p>
    <w:p>
      <w:pPr>
        <w:pStyle w:val="ConsPlus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индекс, край, район, населенный пункт, улица, дом, квартира)</w:t>
      </w:r>
    </w:p>
    <w:p>
      <w:pPr>
        <w:pStyle w:val="ConsPlusNormal"/>
        <w:ind w:firstLine="708"/>
        <w:jc w:val="both"/>
        <w:rPr/>
      </w:pPr>
      <w:r>
        <w:rPr/>
        <w:t>4. Адрес электронной почты ____________________________________</w:t>
      </w:r>
    </w:p>
    <w:p>
      <w:pPr>
        <w:pStyle w:val="ConsPlusNormal"/>
        <w:ind w:firstLine="708"/>
        <w:jc w:val="both"/>
        <w:rPr/>
      </w:pPr>
      <w:r>
        <w:rPr/>
        <w:t>5. Телефон, факс (с кодом территории)___________________________</w:t>
      </w:r>
    </w:p>
    <w:p>
      <w:pPr>
        <w:pStyle w:val="ConsPlusNormal"/>
        <w:ind w:firstLine="708"/>
        <w:jc w:val="both"/>
        <w:rPr/>
      </w:pPr>
      <w:r>
        <w:rPr/>
        <w:t>6. ОГРН (ОГРНИП)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7. ИНН 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8. КПП _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9. ОКПО 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10. ОКТМО 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 xml:space="preserve">11. Расчетный счет ________________________________ в российской </w:t>
      </w:r>
    </w:p>
    <w:p>
      <w:pPr>
        <w:pStyle w:val="ConsPlusNormal"/>
        <w:jc w:val="both"/>
        <w:rPr/>
      </w:pPr>
      <w:r>
        <w:rPr/>
        <w:t>кредитной организации _____________________________________________,</w:t>
      </w:r>
    </w:p>
    <w:p>
      <w:pPr>
        <w:pStyle w:val="ConsPlusNormal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sz w:val="20"/>
        </w:rPr>
        <w:t>(наименование)</w:t>
      </w:r>
    </w:p>
    <w:p>
      <w:pPr>
        <w:pStyle w:val="ConsPlusNormal"/>
        <w:ind w:firstLine="708"/>
        <w:jc w:val="both"/>
        <w:rPr/>
      </w:pPr>
      <w:r>
        <w:rPr/>
        <w:t>БИК _______________________ корр./сч. _________________________</w:t>
      </w:r>
    </w:p>
    <w:p>
      <w:pPr>
        <w:pStyle w:val="ConsPlusNormal"/>
        <w:ind w:firstLine="708"/>
        <w:rPr/>
      </w:pPr>
      <w:r>
        <w:rPr>
          <w:sz w:val="20"/>
        </w:rPr>
        <w:t xml:space="preserve">                      </w:t>
      </w:r>
      <w:r>
        <w:rPr>
          <w:sz w:val="20"/>
        </w:rPr>
        <w:t>(кредитной организации)                                                 (кредитной организации)</w:t>
      </w:r>
    </w:p>
    <w:p>
      <w:pPr>
        <w:pStyle w:val="ConsPlusNormal"/>
        <w:ind w:firstLine="708"/>
        <w:jc w:val="both"/>
        <w:rPr/>
      </w:pPr>
      <w:r>
        <w:rPr/>
        <w:t>12. Сумма затрат, связанных с приобретением специализированной техники для производства винограда, ____________ рублей.</w:t>
      </w:r>
    </w:p>
    <w:p>
      <w:pPr>
        <w:pStyle w:val="ConsPlusNormal"/>
        <w:ind w:firstLine="708"/>
        <w:jc w:val="both"/>
        <w:rPr/>
      </w:pPr>
      <w:r>
        <w:rPr/>
        <w:t xml:space="preserve">Достоверность сведений, содержащихся в настоящем заявлении и прилагаемых к нему документах, подтверждаем. </w:t>
      </w:r>
    </w:p>
    <w:p>
      <w:pPr>
        <w:pStyle w:val="ConsPlusNormal"/>
        <w:ind w:firstLine="708"/>
        <w:jc w:val="both"/>
        <w:rPr/>
      </w:pPr>
      <w:r>
        <w:rPr/>
        <w:t xml:space="preserve">Об ответственности за предоставление недостоверной информации предупреждены. </w:t>
      </w: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по затратам, связанным с приобретением специализированной техники для производства винограда, утвержденного постановлением Правительства Ставропольского края от 18 февраля 2009 г. № 35-п «О некоторых мерах по реализации Закона Ставропольского края «О государственной поддержке производства винограда в Ставропольском кра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евыполнения условий предоставления субсидии,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инистерством сельского хозяйства Ставропольского края и органами государственного финансового контроля Ставропольского края проверок соблюдения условий, целей и порядка предоставления субсидии, за исключением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      _____________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сообщает, что по состоянию на </w:t>
      </w:r>
      <w:r>
        <w:rPr>
          <w:i/>
          <w:sz w:val="28"/>
          <w:szCs w:val="28"/>
        </w:rPr>
        <w:t>(указать дату заявления на получение субсидии)</w:t>
      </w:r>
      <w:r>
        <w:rPr>
          <w:sz w:val="28"/>
          <w:szCs w:val="28"/>
        </w:rPr>
        <w:t xml:space="preserve"> не получал средства из краевого бюджета на основании иных нормативных правовых актов на приобретение специализированной техники для производства виногра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1320" w:leader="none"/>
        </w:tabs>
        <w:ind w:firstLine="1321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отсутствует просроченная задолженность по возврату в краевой бюджет, из которого планируется предоставление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й.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целевом использовании новой специализированной техники для производства винограда в течение двух лет со дня получения субсидии по затратам, связанным с приобретением специализированной техники для производства виногр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таврополь                                                                     «___»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Ставропольского края, именуемое в дальнейшем «Министерство», в лице _________________________________ 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олжность, Ф. И.О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йствующего на основании __________________________________, с одной стороны, и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рганизационно-правовая форма и полное наименование юридического лица ил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.И.О. индивидуального предпринима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мое в дальнейшем «Получатель», в лице 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, 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для юридического лица – Устав, для индивиду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 – на основании Свидетельства о государственной регистрации и паспортных данны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вместе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ются взаимоотношения Сторон, возникающие в соответствии с Порядком предоставления за счет средств бюджета Ставропольского края субсидий по затратам, связанным с приобретением специализированной техники для производства винограда, утвержденным постановлением Правительства Ставропольского края от 18 февраля 2009 г. № 35-п (далее соответственно – Порядок, техника, субсидия), выражающейся в целевом использовании 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инистер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В случае выполнения  Получателем  условий, предусмотренных пунктом 4 Порядка, и использования субсидии на цель, предусмотренную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, предоставляет ему субсид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Вправе в целях осуществления проверок соблюдения целей предоставления субсидии запрашивать информацию, проводить проверки соблюдения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Вправе в случае нецелевого использования Получателем техники в течение 2 лет со дня получения субсидии взыскать в судебном порядке полученную сумму субсидии в доход бюджет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Использовать по целевому назначению в течение 2 лет со дня получения субсидии техн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о запросу предоставлять Министерству в течение 5 (пяти) рабочих дней информацию о выполнении условий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В случае нецелевого использования техники в течение 2 лет со дня заключения настоящего соглашения возвратить полученную сумму субсидии в доход бюджета Ставропольского кра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Прочие усл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1. Настоящее соглашение вступает в силу со дня его подписания Сторонами и действует в течение 2 лет со дня получения Получателем субсид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 Споры, которые могут возникнуть при исполнении условий настоящего соглашения, Стороны разрешают путем переговоров. При не достижении взаимоприемлемого решения Стороны разрешают данный спор в Арбитражном суде Ставропольского кра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обязаны в течение 5 (пяти) рабочих дней информировать друг друга об изменении адресов, указанных в настоящем согла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Юридические адреса и подписи Стор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стерство                                 Получа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        ________________________________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________________________________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355035, г. Ставрополь, ул. Мира, 337      ________________________________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________________________________     ________________________________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sz w:val="28"/>
          <w:szCs w:val="28"/>
        </w:rPr>
        <w:t>________________________________     ________________________________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__________________ /____________/     ___________________ /____________/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М.П.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а счет средств бюджета Ставропольского края субсидий по затратам, связанным с приобретением специализированной техники для производства виног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таврополь                                                                     «___»__________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сельского хозяйства Ставропольского края, именуемое в дальнейшем «Главный распорядитель бюджетных средств», в лице первого заместителя министра сельского хозяйства Ставропольского края Коврыги Романа Анатольевича, действующего на основании Положения о министерстве сельского хозяйства Ставропольского края, утвержденного постановлением Правительства Ставропольского края от 13 июля 2012 г. № 247-п, и приказа министерства сельского хозяйства Ставропольского края от 10 апреля 2014 г. № 121 «Об уполномочении на подписание соглашений», с одной стороны, и </w:t>
      </w:r>
      <w:r>
        <w:rPr>
          <w:sz w:val="28"/>
          <w:szCs w:val="28"/>
          <w:highlight w:val="yellow"/>
        </w:rPr>
        <w:t>_______________________________________________________,</w:t>
      </w:r>
      <w:r>
        <w:rPr>
          <w:sz w:val="28"/>
          <w:szCs w:val="28"/>
        </w:rPr>
        <w:t xml:space="preserve"> именуемое в дальнейшем «Получатель», в лице </w:t>
      </w:r>
      <w:r>
        <w:rPr>
          <w:sz w:val="28"/>
          <w:szCs w:val="28"/>
          <w:highlight w:val="yellow"/>
        </w:rPr>
        <w:t>__________________________________________________________________,</w:t>
      </w:r>
      <w:r>
        <w:rPr>
          <w:sz w:val="28"/>
          <w:szCs w:val="28"/>
        </w:rPr>
        <w:t xml:space="preserve"> действующего на основании Устава, с другой стороны, вместе именуемые «Стороны»,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за счет средств бюджета Ставропольского края субсидий по затратам, связанным с приобретением специализированной техники для производства винограда, утвержденным постановлением Правительства Ставропольского края от 18 февраля 2009 г. № 35-п «О некоторых мерах по реализации Закона Ставропольского края «О государственной поддержке производства винограда в Ставропольском крае» (далее соответственно </w:t>
      </w:r>
      <w:r>
        <w:rPr>
          <w:sz w:val="28"/>
        </w:rPr>
        <w:t xml:space="preserve">- </w:t>
      </w:r>
      <w:r>
        <w:rPr>
          <w:sz w:val="28"/>
          <w:szCs w:val="28"/>
        </w:rPr>
        <w:t>Порядок, министерство), заключили настоящее Соглашение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77"/>
      <w:bookmarkEnd w:id="1"/>
      <w:r>
        <w:rPr>
          <w:sz w:val="28"/>
          <w:szCs w:val="28"/>
        </w:rPr>
        <w:t>1.1. Предметом настоящего Соглашения является предоставление из бюджета Ставропольского края в 2017 году субсидий</w:t>
      </w:r>
      <w:bookmarkStart w:id="2" w:name="Par78"/>
      <w:bookmarkEnd w:id="2"/>
      <w:r>
        <w:rPr>
          <w:sz w:val="28"/>
          <w:szCs w:val="28"/>
        </w:rPr>
        <w:t xml:space="preserve"> по затратам, связанным с приобретением специализированной техники для производства винограда (далее соответственно </w:t>
      </w:r>
      <w:r>
        <w:rPr>
          <w:sz w:val="28"/>
        </w:rPr>
        <w:t xml:space="preserve">– краевой бюджет, </w:t>
      </w:r>
      <w:r>
        <w:rPr>
          <w:sz w:val="28"/>
          <w:szCs w:val="28"/>
        </w:rPr>
        <w:t>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4"/>
      <w:bookmarkStart w:id="4" w:name="Par84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90"/>
      <w:bookmarkEnd w:id="6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бюджетных средств  как получателю средств краевого бюджета, по кодам классификации расходов бюджетов Российской  Федерации (далее – код БК)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2017 году в размере </w:t>
      </w:r>
      <w:r>
        <w:rPr>
          <w:sz w:val="28"/>
          <w:szCs w:val="28"/>
          <w:highlight w:val="yellow"/>
        </w:rPr>
        <w:t>00,00 рублей (00 рублей 00 копеек</w:t>
      </w:r>
      <w:r>
        <w:rPr>
          <w:sz w:val="28"/>
          <w:szCs w:val="28"/>
        </w:rPr>
        <w:t>), по коду БК: гл. 083, РЗ 04, ПР 05, ЦСР 1610260090, ВР 811, КЦ -, КЦСР -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4"/>
      <w:bookmarkEnd w:id="7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</w:t>
      </w:r>
      <w:bookmarkStart w:id="8" w:name="Par108"/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Главному распорядителю бюджетных средств документов согласно пункту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рядка и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709"/>
        <w:jc w:val="both"/>
        <w:rPr/>
      </w:pPr>
      <w:bookmarkStart w:id="9" w:name="Par119"/>
      <w:bookmarkEnd w:id="9"/>
      <w:r>
        <w:rPr>
          <w:sz w:val="28"/>
          <w:szCs w:val="28"/>
        </w:rPr>
        <w:t>3.2.1. Представление периодической и бухгалтерской (финансовой) отчетности в министерство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2. Наличие у Получателя виноградников, включенных в реестр виноградных насаждений на территории Ставропольского края и расположенных в виноградарских зонах на территории Ставропольского края;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3. Приобретение Получателем новой специализированной техники для производства винограда в соответствии с перечнем, утверждаемым министерством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4. Заключение с министерством соглашения о целевом использовании приобретенной техники в течение двух лет со дня получения субсидии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5. Отсутствие у Получателя на дату не ранее чем за 30 календарных дней до даты подачи заявления о предоставлении субсидии, содержащего сведения о затратах получателя и согласие получателя, предусмотренное подпунктом 3.2.10. настоящего пункта, по форме, утверждаемой министерством, просроченной задолженности по лизинговым платежам за ранее поставленные на условиях финансовой аренды (лизинга) племенной скот и машиностроительную продукцию, которые были приобретены за счет средств краевого бюджет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6. Отсутствие у Получателя на дату не ранее чем за 30 календарных дней до даты подачи заявл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7. Отсутствие у Получателя на дату не ранее чем за 30 календарных дней до даты подачи заявления процесса реорганизации, ликвидации или несостоятельности (банкротства) в соответствии с законодательством Российской Федерации – для юридических лиц или прекращение деятельности в качестве индивидуального предпринимателя в соответствии с законодательством Российской Федерации – для индивидуальных предпринимателей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8. Отсутствие у Получателя на дату не ранее чем за 30 календарных дней до даты подачи заявления просроченной задолженности по возврату в краевой бюджет, из которого планируется предоставление субсидии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 Соответствие Получателя следующим требованиям: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</w:rPr>
      </w:pPr>
      <w:r>
        <w:rPr>
          <w:sz w:val="28"/>
        </w:rPr>
        <w:t>получатель не получает средства из краевого бюджета на основании иных нормативных правовых актов на цель, указанную в пункте 2 Порядк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10. Наличие согласия 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субсидии, за исключением организаций, указанных в </w:t>
      </w:r>
      <w:hyperlink r:id="rId5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121"/>
      <w:bookmarkStart w:id="11" w:name="P10"/>
      <w:bookmarkEnd w:id="10"/>
      <w:bookmarkEnd w:id="11"/>
      <w:r>
        <w:rPr>
          <w:sz w:val="28"/>
          <w:szCs w:val="28"/>
        </w:rPr>
        <w:t xml:space="preserve">3.3. Перечисление субсидии осуществляется в соответствии с бюджетным законодательством Российской Федерации единовременно на счет Получателя, открытый в </w:t>
      </w:r>
      <w:r>
        <w:rPr>
          <w:sz w:val="28"/>
          <w:szCs w:val="28"/>
          <w:highlight w:val="yellow"/>
        </w:rPr>
        <w:t>______________________________________________,</w:t>
      </w:r>
      <w:r>
        <w:rPr>
          <w:sz w:val="28"/>
          <w:szCs w:val="28"/>
        </w:rPr>
        <w:t xml:space="preserve"> в срок, не превышающий 2 рабочих дней со дня получения Управлением Федерального казначейства по Ставропольскому краю платежных документов, предусмотренных абзацем вторым пункта 7 Порядка</w:t>
      </w:r>
      <w:r>
        <w:rPr/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ar133"/>
      <w:bookmarkEnd w:id="12"/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в соответствии с разде- лом III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13" w:name="Par139"/>
      <w:bookmarkEnd w:id="13"/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ar108">
        <w:r>
          <w:rPr>
            <w:rStyle w:val="InternetLink"/>
            <w:sz w:val="28"/>
            <w:szCs w:val="28"/>
          </w:rPr>
          <w:t>пункте 3.1.2</w:t>
        </w:r>
      </w:hyperlink>
      <w:r>
        <w:rPr/>
        <w:t xml:space="preserve"> </w:t>
      </w:r>
      <w:r>
        <w:rPr>
          <w:sz w:val="28"/>
          <w:szCs w:val="28"/>
        </w:rPr>
        <w:t>настоящего Соглашения, в том числе на соответствие их Порядку, в течение 10 рабочих дней со дня окончания срока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r:id="rId6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в соответствии с пунктом         3.3. настоящего Соглашения.</w:t>
      </w:r>
      <w:bookmarkStart w:id="14" w:name="Par141"/>
      <w:bookmarkEnd w:id="14"/>
    </w:p>
    <w:p>
      <w:pPr>
        <w:pStyle w:val="Normal"/>
        <w:autoSpaceDE w:val="false"/>
        <w:ind w:firstLine="709"/>
        <w:jc w:val="both"/>
        <w:rPr/>
      </w:pPr>
      <w:bookmarkStart w:id="15" w:name="Par155"/>
      <w:bookmarkEnd w:id="15"/>
      <w:r>
        <w:rPr>
          <w:sz w:val="28"/>
          <w:szCs w:val="28"/>
        </w:rPr>
        <w:t>4.1.4. Осуществлять текущий контроль за соблюдением Получателем порядка, цели и условий предоставления субсидии, установленных Порядком и настоящим Соглашением, в том числе в части достоверности представляемых Получателем в соответствии с настоящим Соглашением сведений, на основании:</w:t>
      </w:r>
    </w:p>
    <w:p>
      <w:pPr>
        <w:pStyle w:val="Normal"/>
        <w:autoSpaceDE w:val="false"/>
        <w:ind w:firstLine="709"/>
        <w:jc w:val="both"/>
        <w:rPr/>
      </w:pPr>
      <w:bookmarkStart w:id="16" w:name="Par162"/>
      <w:bookmarkStart w:id="17" w:name="Par161"/>
      <w:bookmarkEnd w:id="16"/>
      <w:bookmarkEnd w:id="17"/>
      <w:r>
        <w:rPr>
          <w:sz w:val="28"/>
          <w:szCs w:val="28"/>
        </w:rPr>
        <w:t>4.1.5. В случае установления Главным распорядителем бюджетных средств или получения от органа государственного финансового контроля информации о факте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 возврате субсидии в краево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18" w:name="Par183"/>
      <w:bookmarkStart w:id="19" w:name="Par172"/>
      <w:bookmarkEnd w:id="18"/>
      <w:bookmarkEnd w:id="19"/>
      <w:r>
        <w:rPr>
          <w:sz w:val="28"/>
          <w:szCs w:val="28"/>
        </w:rPr>
        <w:t>4.1.6. Рассматривать предложения, документы и иную информацию, направленную Получателем, в том числе в соответствии с подпунктом 4.4.1 настоящего Соглашения, в течение 10 рабочих дней со дня окончания срока их приема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20" w:name="Par184"/>
      <w:bookmarkEnd w:id="20"/>
      <w:r>
        <w:rPr>
          <w:sz w:val="28"/>
          <w:szCs w:val="28"/>
        </w:rPr>
        <w:t>4.1.7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 Принимать меры по взысканию субсидии в доход краевого бюджета при нарушении Получателем срока возврата субсидий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187"/>
      <w:bookmarkStart w:id="22" w:name="Par186"/>
      <w:bookmarkEnd w:id="21"/>
      <w:bookmarkEnd w:id="22"/>
      <w:r>
        <w:rPr>
          <w:sz w:val="28"/>
          <w:szCs w:val="28"/>
        </w:rPr>
        <w:t>4.2. Главный распорядитель бюджетных средств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23" w:name="Par191"/>
      <w:bookmarkEnd w:id="23"/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/>
        <w:t>.</w:t>
      </w:r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203"/>
      <w:bookmarkStart w:id="25" w:name="Par192"/>
      <w:bookmarkEnd w:id="24"/>
      <w:bookmarkEnd w:id="25"/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bookmarkStart w:id="26" w:name="Par208"/>
      <w:bookmarkEnd w:id="26"/>
      <w:r>
        <w:rPr>
          <w:sz w:val="28"/>
          <w:szCs w:val="28"/>
        </w:rPr>
        <w:t>4.3.1. Представлять Главному распорядителю бюджетных средств документы, установленные подпунктом 3.1.2.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условия предоставления субсидии, предусмотренные пунктом 3.2.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7" w:name="Par219"/>
      <w:bookmarkEnd w:id="27"/>
      <w:r>
        <w:rPr>
          <w:sz w:val="28"/>
          <w:szCs w:val="28"/>
        </w:rPr>
        <w:t>4.3.3. Направлять по запросу Гласного распорядителя бюджетных средств документы и информацию, необходимые для осуществления проверки за соблюдением порядка, целей и условий предоставления субсидий, в течение 3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bookmarkStart w:id="28" w:name="Par229"/>
      <w:bookmarkStart w:id="29" w:name="Par222"/>
      <w:bookmarkEnd w:id="28"/>
      <w:bookmarkEnd w:id="29"/>
      <w:r>
        <w:rPr>
          <w:sz w:val="28"/>
          <w:szCs w:val="28"/>
        </w:rPr>
        <w:t>4.3.4. В случае получения от Главного распорядителя бюджетных средств требования в соответствии с под</w:t>
      </w:r>
      <w:hyperlink w:anchor="Par162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возвращать в краевой бюджет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30" w:name="Par244"/>
      <w:bookmarkEnd w:id="30"/>
      <w:r>
        <w:rPr>
          <w:sz w:val="28"/>
          <w:szCs w:val="28"/>
        </w:rPr>
        <w:t>4.3.5. Обеспечивать полноту и достоверность сведений, представляемых Главному распорядителю бюджетных средств,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Выразить согласие на осуществление министерством и органами государственного финансового контроля проверок соблюдения сельскохозяйственными товаропроизводителями условий, целей и порядка предоставления субсидий, за исключением организаций, указанных в </w:t>
      </w:r>
      <w:hyperlink r:id="rId7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/>
      </w:pPr>
      <w:bookmarkStart w:id="31" w:name="Par266"/>
      <w:bookmarkEnd w:id="31"/>
      <w:r>
        <w:rPr>
          <w:sz w:val="28"/>
          <w:szCs w:val="28"/>
        </w:rPr>
        <w:t>4.4.1. Направлять Главному распорядителю бюджетных средств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</w:t>
      </w:r>
      <w:r>
        <w:rPr>
          <w:sz w:val="28"/>
        </w:rPr>
        <w:t>-</w:t>
      </w:r>
      <w:r>
        <w:rPr>
          <w:sz w:val="28"/>
          <w:szCs w:val="28"/>
        </w:rPr>
        <w:t>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bookmarkStart w:id="32" w:name="Par273"/>
      <w:bookmarkEnd w:id="32"/>
      <w:r>
        <w:rPr>
          <w:sz w:val="28"/>
          <w:szCs w:val="28"/>
        </w:rPr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лучатель несет ответственность за достоверность документов, представляемых в соответствии с подпунктом 3.1.2. настоящего Соглашения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3" w:name="Par294"/>
      <w:bookmarkEnd w:id="33"/>
      <w:r>
        <w:rPr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/>
        <w:t>.</w:t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bookmarkStart w:id="34" w:name="Par298"/>
      <w:bookmarkEnd w:id="34"/>
      <w:r>
        <w:rPr>
          <w:sz w:val="28"/>
          <w:szCs w:val="28"/>
        </w:rPr>
        <w:t>6.3. Изменение настоящего Соглашения, в том числе в соответствии с положениями под</w:t>
      </w:r>
      <w:hyperlink w:anchor="Par191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2 к настоящему Соглашению, являющей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Реорганизации или прекращения деятельности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2. Нарушения Получателем порядка,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bookmarkStart w:id="35" w:name="Par302"/>
      <w:bookmarkEnd w:id="35"/>
      <w:r>
        <w:rPr>
          <w:sz w:val="28"/>
          <w:szCs w:val="28"/>
        </w:rPr>
        <w:t>6.5. Документы, предусмотренные настоящим Соглашением, представляются в министерство непосредственно или через многофункциональный центр предоставления государственных и муниципальных услуг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Настоящее Соглашение заключено Сторонами в форме бумажного документа в двух экземплярах, имеющих равную юридическую силу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6" w:name="Par312"/>
      <w:bookmarkStart w:id="37" w:name="Par312"/>
      <w:bookmarkEnd w:id="3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38"/>
      </w:tblGrid>
      <w:tr>
        <w:trPr>
          <w:trHeight w:val="613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лучатель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>Общество с ограниченной ответственностью  «________________»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  102260195597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  07701000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hyperlink r:id="rId9">
              <w:r>
                <w:rPr>
                  <w:rStyle w:val="InternetLink"/>
                  <w:sz w:val="28"/>
                  <w:szCs w:val="28"/>
                  <w:highlight w:val="yellow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55035, Российская Федерац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ул. Мира, 337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индекс, Российская Федерация, Ставрополь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___________ район, </w:t>
            </w:r>
            <w:r>
              <w:rPr>
                <w:sz w:val="28"/>
                <w:szCs w:val="28"/>
              </w:rPr>
              <w:t>населенный пункт, ул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 2634053310/263401001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Н/КПП_______/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Отделение Ставрополь г.Ставропо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80000010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нк Ставропольский  Региональный Филиал  Акционерное Общество «РОССЕЛЬХОЗБАНК» или и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/с  _____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212000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.счет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42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____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таврополь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________________Р.А.Ковры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одпись)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___ 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(подпись)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8" w:name="Par355"/>
      <w:bookmarkStart w:id="39" w:name="Par355"/>
      <w:bookmarkEnd w:id="3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DD867EF2F69ABD141223F98C18B88E8BFEBEA793BD2442443k5J" TargetMode="External"/><Relationship Id="rId3" Type="http://schemas.openxmlformats.org/officeDocument/2006/relationships/hyperlink" Target="consultantplus://offline/ref=88391A05671A5F0DC6427881B27DF849A0F9444DA3E2093682F166B96A59D119B28CCB781ACB48E7qDf8F" TargetMode="External"/><Relationship Id="rId4" Type="http://schemas.openxmlformats.org/officeDocument/2006/relationships/hyperlink" Target="consultantplus://offline/ref=DE9AE96700FA251F97294C034B2AAC711C755FEF7847233951103283C869K8H" TargetMode="External"/><Relationship Id="rId5" Type="http://schemas.openxmlformats.org/officeDocument/2006/relationships/hyperlink" Target="consultantplus://offline/ref=CDE67022A8C0F99B6649BC44BFA4FEC8FFBD732B1EE409387A6DF136840EC8A83A36A9E1C2AE57CCn501L" TargetMode="External"/><Relationship Id="rId6" Type="http://schemas.openxmlformats.org/officeDocument/2006/relationships/hyperlink" Target="consultantplus://offline/ref=DE9AE96700FA251F97294C034B2AAC711C7550E57941233951103283C89828E0C57688E918776D766EK4H" TargetMode="External"/><Relationship Id="rId7" Type="http://schemas.openxmlformats.org/officeDocument/2006/relationships/hyperlink" Target="consultantplus://offline/ref=8D8FA422B3749CFAE68F4454F3695C486556D104584001B7A74E3F7980420CA7A0201B4560C9E907QEp5L" TargetMode="External"/><Relationship Id="rId8" Type="http://schemas.openxmlformats.org/officeDocument/2006/relationships/hyperlink" Target="consultantplus://offline/ref=67CED65FAE95C8BB57877D0CD0E51D3F1FC3D1D80B4D0053482F630756r8P4I" TargetMode="External"/><Relationship Id="rId9" Type="http://schemas.openxmlformats.org/officeDocument/2006/relationships/hyperlink" Target="consultantplus://offline/ref=67CED65FAE95C8BB57877D0CD0E51D3F1FC3D1D80B4D0053482F630756r8P4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malkov_ia</dc:creator>
  <dc:description/>
  <dc:language>en-US</dc:language>
  <cp:lastModifiedBy>Пользователь</cp:lastModifiedBy>
  <cp:lastPrinted>2017-10-25T08:44:00Z</cp:lastPrinted>
  <dcterms:modified xsi:type="dcterms:W3CDTF">2017-10-25T05:44:00Z</dcterms:modified>
  <cp:revision>3</cp:revision>
  <dc:subject/>
  <dc:title>Приложение 2</dc:title>
</cp:coreProperties>
</file>